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right="-24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курса «геометрия» в 1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учебного курса геометрии для 10 класса составлена на основе Примерной программы среднего (полного)</w:t>
      </w:r>
      <w:r>
        <w:rPr/>
        <w:t xml:space="preserve"> </w:t>
      </w:r>
      <w:r>
        <w:rPr>
          <w:sz w:val="28"/>
          <w:szCs w:val="28"/>
        </w:rPr>
        <w:t xml:space="preserve">общего образования по математике и </w:t>
      </w:r>
      <w:r>
        <w:rPr>
          <w:bCs/>
          <w:iCs/>
          <w:sz w:val="28"/>
          <w:szCs w:val="28"/>
        </w:rPr>
        <w:t xml:space="preserve">программы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геометрии 10 - 11 классы</w:t>
      </w:r>
      <w:r>
        <w:rPr>
          <w:sz w:val="28"/>
          <w:szCs w:val="28"/>
        </w:rPr>
        <w:t xml:space="preserve"> (к учебному комплекту по геометрии для 10 - 11 классов авторы Л.С. Атанасян, В.Ф. Бутузов, С.В. Кадомцев и др.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тель</w:t>
      </w:r>
      <w:r>
        <w:rPr>
          <w:sz w:val="28"/>
          <w:szCs w:val="28"/>
        </w:rPr>
        <w:t xml:space="preserve"> Бурмистрова Т.А.-М.: Просвещение, </w:t>
      </w:r>
      <w:r>
        <w:rPr>
          <w:bCs/>
          <w:iCs/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составлена в соответствии с </w:t>
      </w:r>
      <w:r>
        <w:rPr>
          <w:bCs/>
          <w:iCs/>
          <w:sz w:val="28"/>
          <w:szCs w:val="28"/>
        </w:rPr>
        <w:t xml:space="preserve">программой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геометрии 10 - 11 классы</w:t>
      </w:r>
      <w:r>
        <w:rPr>
          <w:sz w:val="28"/>
          <w:szCs w:val="28"/>
        </w:rPr>
        <w:t>, Бурмистрова Т.А.-М.: Просвещение,</w:t>
      </w:r>
      <w:r>
        <w:rPr>
          <w:bCs/>
          <w:iCs/>
          <w:sz w:val="28"/>
          <w:szCs w:val="28"/>
        </w:rPr>
        <w:t>2014г.</w:t>
      </w:r>
      <w:r>
        <w:rPr>
          <w:sz w:val="28"/>
          <w:szCs w:val="28"/>
        </w:rPr>
        <w:t xml:space="preserve">  изменения в  изучении содержания материала  не внесены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ссчитана на 68 ч (</w:t>
      </w:r>
      <w:r>
        <w:rPr>
          <w:color w:val="333333"/>
          <w:sz w:val="28"/>
          <w:szCs w:val="28"/>
        </w:rPr>
        <w:t>2 часа в неделю)</w:t>
      </w:r>
      <w:r>
        <w:rPr>
          <w:sz w:val="28"/>
          <w:szCs w:val="28"/>
        </w:rPr>
        <w:t xml:space="preserve">, в том числе контрольных  работ - 5 , включая итоговую контрольн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межуточная аттестация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рабочей программы используе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т уч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: учеб, для 10—11 кл. / [Л.С. Атанасян, В.Ф. Бутузов, С.В. Кадомцев и др.]. — М.: Просвещение, 2004-200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ив Б.Г. Геометрия: дидакт. материалы для 11 кл. / Б.Г. Зив, В.М. Мейлер. — М.: Просвещение, 2004—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10, 11 классах: метод, рекомендации: кн. для учителя / [Л.С. Атанасян, В.Ф. Бутузов, Ю.А. Глазков и др.]. - М.: Просвещение, 2003 — 2009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т учени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: учеб, для 10—11 кл. / [Л. С. Атанасян, В. Ф. Бутузов, С. В. Кадомцев и др.]. — М.: Просвещение, 2004-200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з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приобретение</w:t>
      </w:r>
      <w:r>
        <w:rPr>
          <w:sz w:val="28"/>
          <w:szCs w:val="28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bCs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 xml:space="preserve"> из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понятия вектора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;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формировать представления об изучаемых понятиях и методах как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ейших средствах математического моделирования реаль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ов и явл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01"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Формы организации учебного процес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дивидуальные, групповые, индивидуально-групповые, фронтальные, классные 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неклассные.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01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Формы контроля:</w:t>
      </w:r>
    </w:p>
    <w:p>
      <w:pPr>
        <w:pStyle w:val="Normal"/>
        <w:ind w:left="-540" w:right="-801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Самостоятельная работа, контрольная работа, зачёт, работа по карточ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едиа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pacing w:before="0" w:after="15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  Векторы в пространстве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обобщить изученный в базовой школе материал о векторах на плоскости, дать систематические сведения о действиях с векторами в пространстве. Основное внимание уделяется решению задач, так как при этом учащиеся овладевают векторным методом. В результате изучения данной главы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ение вектора в пространстве, основные действия с векторами в пространстве; уметь применять их при решении зада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вные векторы;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 на практике правила сложения и вычитания в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правила сложения нескольких векторов в пространстве;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 на практике правило умножения вектора на число и основное свойство этого прав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 координат в пространстве(15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1по теме «Векто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прямоугольной системы координат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оординат вектора в прямоугольной системе коорд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радиус-вектора произвольной точки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координат середины отрезка, длины вектора через его координаты, расстояние между двумя т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угла между ве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калярного произведения ве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скалярного произведения в координа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скаля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движения пространства и основные виды дви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действия над векторами с заданными координа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простейшие задачи в координа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ть скалярное произведение векторов и находить угол между векторами по их координ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ть углы между прямыми и плоск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симметричные фи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илиндр, конус и шар(16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 по теме «Цилиндр, конус и ша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цилиндрической поверхности, цилиндра и его элементов(боковая поверхность, основания, образующие, ось, высота, ради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для вычисления площадей боковой и полной поверхностей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конической поверхности, конуса и его элементов(боковая поверхность, основание, вершина, образующая, ось, высота), усечённого к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для вычисления площадей боковой и полной поверхностей конуса и усечённого к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сферы, шара и их элементов(центр, радиус, диаме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сферы в заданной прямоугольной системе коорд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ное расположение сферы и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ы о касательной плоскости к 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площади сфе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боковой и полной поверхностей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боковой и полной поверхностей конуса и усечённого к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площади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ёмы тел (17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rPr/>
      </w:pPr>
      <w:r>
        <w:rPr>
          <w:i/>
          <w:sz w:val="28"/>
          <w:szCs w:val="28"/>
        </w:rPr>
        <w:t>Контрольная работа №3 по теме «Объёмы те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ъёма, основные свойства объё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нахождения прямой пр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изма, вписана и призма описана около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для вычисления объёма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нахождения объёма наклонной пр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ычисления объёма пирамиды и усечённой пирам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ычисления объёмов конуса и усечённого к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объёма ш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шарового слоя, шарового сегмента, шарового сектора, формулы для вычисления их объё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площади сфе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ы нахождения объёмов призмы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я объёма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одить способ вычисления объёмов тел с помощью определённого интегр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у нахождения объёма наклонной призмы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объёмов пирамиды и усечённой пирам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ы вычисления объёмов конуса и усечённого конуса при решени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у объёма шара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шаровой слой, сектор, сегмент и применять формулы для вычисления их объёмов в несложных задач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у площади сферы при решении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ее повторение. Решение задач( 14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ллельность прямых и плоскостей. Перпендикулярность прямых и плоскостей. Многогранники. Метод координат в простра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линдр, конус и шар. Объёмы т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пределения и формулы изученные в курсе геометр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формулы при решении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ребования к уровню подготовки обучающихся в 11 класс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геометрии 11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  <w:tab/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357" w:firstLine="21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right="-8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  <w:u w:val="single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1260"/>
        <w:gridCol w:w="1260"/>
        <w:gridCol w:w="1100"/>
      </w:tblGrid>
      <w:tr>
        <w:trPr>
          <w:trHeight w:val="20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113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 и ш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0" w:righ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8"/>
          <w:szCs w:val="29"/>
          <w:u w:val="single"/>
        </w:rPr>
      </w:pPr>
      <w:r>
        <w:rPr>
          <w:b/>
          <w:sz w:val="28"/>
          <w:szCs w:val="29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3"/>
        <w:ind w:left="0" w:righ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еометрия 11 класс  Л.С. Атанасян и др.2 часа в неделю, всего 68 час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560" w:hanging="1560"/>
        <w:rPr/>
      </w:pPr>
      <w:r>
        <w:rPr/>
        <w:t> </w:t>
      </w:r>
    </w:p>
    <w:tbl>
      <w:tblPr>
        <w:tblW w:w="986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81"/>
        <w:gridCol w:w="792"/>
        <w:gridCol w:w="1327"/>
        <w:gridCol w:w="1365"/>
        <w:gridCol w:w="2143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 по програм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 по факт  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Векторы в пространстве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векторов</w:t>
            </w:r>
          </w:p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5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анарные векторы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.0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чёт №1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етод координат в пространстве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ёт №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Цилиндр, конус, ша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линд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ус. Усеченный конус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ер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  № 2  по теме «Цилиндр, конус, шар»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ёт №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Объемы тел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наклонной призмы, пирамиды, конуса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шара и площадь сферы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  № 3 по теме «Объемы тел»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ёт №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угольники и четырехугольники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е прямые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и фигу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бные треугольники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сть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торы. Метод координа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ногогранники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линдр, конус, ша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ЫЕ  РАБОТЫ</w:t>
      </w:r>
    </w:p>
    <w:p>
      <w:pPr>
        <w:pStyle w:val="Normal"/>
        <w:ind w:left="1560" w:hanging="1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 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тод координат в пространств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 координаты 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>, если А(5; -1; 3), В(2; -2; 4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Даны 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{3; 1; -2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{1; 4; -3}. 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3. Дан куб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йдите угол между прямым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М, где М – середина ребра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4.  Вычислите  скалярное  произведение  векторов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есл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дите  координаты 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>, если А(6; 3; -2), В(2; 4; -5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Даны 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 xml:space="preserve">{5; -1; 2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{3; 2; -4}. 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3. Дан куб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угол между прямыми А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4. Вычислите  скалярное  произведение  векторов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есл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 «Цилиндр, конус и шар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севое сечение цилиндра – квадрат. Площадь основания цилиндра равн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Найдите  площадь  полной  поверхности  цилиндра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Высота конуса равна 6см. Угол при вершине осевого сечения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ти площадь боковой поверхности конуса.</w:t>
      </w:r>
    </w:p>
    <w:p>
      <w:pPr>
        <w:pStyle w:val="Normal"/>
        <w:rPr/>
      </w:pPr>
      <w:r>
        <w:rPr>
          <w:sz w:val="28"/>
          <w:szCs w:val="28"/>
        </w:rPr>
        <w:t xml:space="preserve">3. Диаметр шара равен 2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к нему. Найдите длину линии пересечения сферы этой плоск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севое сечение цилиндра – квадрат, диагональ которого равна 4см. Найдите  площадь  полной  поверхности  цилиндра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Радиус основания конуса равен 6см, а образующая наклонена к плоскости основания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ти площадь боковой поверхности конуса.</w:t>
      </w:r>
    </w:p>
    <w:p>
      <w:pPr>
        <w:pStyle w:val="Normal"/>
        <w:rPr/>
      </w:pPr>
      <w:r>
        <w:rPr>
          <w:sz w:val="28"/>
          <w:szCs w:val="28"/>
        </w:rPr>
        <w:t xml:space="preserve">3. Диаметр шара равен 4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к нему. Найдите площадь сечения шара этой плоск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 3 «Объёмы тел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Диаметр шара равен высоте конуса, образующая которого составляет с плоскостью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Найдите отношение объёмов конуса и шара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Объём цилиндра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площадь его осевого се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Найдите площадь сферы, описанной около цилиндра.</w:t>
      </w:r>
    </w:p>
    <w:p>
      <w:pPr>
        <w:pStyle w:val="Normal"/>
        <w:rPr/>
      </w:pPr>
      <w:r>
        <w:rPr>
          <w:sz w:val="28"/>
          <w:szCs w:val="28"/>
        </w:rPr>
        <w:t xml:space="preserve">3. В конус вписана пирамида. Основанием пирамиды служит прямоугольный треугольник, катет которого равен 2р, а прилежащий угол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Боковая грань пирамиды, проходящая через данный катет, составляет с плоскостью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Найдите объём конуса.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Диаметр шара равен высоте цилиндра, осевое сечение которого есть квадрат. Найдите отношение объёмов шара и цилиндра.</w:t>
      </w:r>
    </w:p>
    <w:p>
      <w:pPr>
        <w:pStyle w:val="Normal"/>
        <w:rPr/>
      </w:pPr>
      <w:r>
        <w:rPr>
          <w:sz w:val="28"/>
          <w:szCs w:val="28"/>
        </w:rPr>
        <w:t xml:space="preserve">3. В цилиндр вписана призма. Основанием призмы служит прямоугольный треугольник, катет которого равен 2р, а прилежащий угол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Диагональ большей боковой грани призмы составляет с плоскостью её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. Найдите объём цилиндра. </w:t>
      </w:r>
    </w:p>
    <w:p>
      <w:pPr>
        <w:pStyle w:val="Style13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й контрольной работе кружочком отмечены задания, соответствующие уровню обязательной подготовки.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СУРСНОЕ ОБЕСПЕЧЕНИЕ РАБОЧЕЙ ПРОГРАММЫ 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среднего (полного) общего  образования (приказ Минобрнауки от 05.03.2004г. № 1089).</w:t>
      </w:r>
    </w:p>
    <w:p>
      <w:pPr>
        <w:pStyle w:val="TextBodyIndent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геометрии 10–11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10-11 классов (авторы Л.С. Атанасян, В.Ф. Бутузов, С.В. Кадомцев и др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2"/>
        </w:numPr>
        <w:spacing w:before="0" w:after="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метрия: учеб, для 10—11 кл. / [Л. С. Атанасян,   В. Ф. Бутузов, С. В. Кадомцев и др.]. — М.: Просвещение,  200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ив Б.Г. Геометрия: дидактические материалы для 11 кл. / Б.Г. Зив, В.М. Мейлер. — М.: Просвещение, 200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</w:rPr>
          <w:t>О преподавании математики в 2010/2011 учебном году. Методическое письмо. Под ред. Ященко И.В., Семенова А.В. (2010, 240с.)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временного урока математики: кн. для учителя / С.Г. Манвелов. – М.: Просвещение,200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тернет-ресурс </w:t>
      </w:r>
    </w:p>
    <w:p>
      <w:pPr>
        <w:pStyle w:val="Normal"/>
        <w:spacing w:before="75" w:after="0"/>
        <w:ind w:right="1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75" w:after="0"/>
        <w:ind w:right="15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</w:rPr>
          <w:t>school.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rPr>
          <w:rStyle w:val="T7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Day7"/>
          <w:sz w:val="28"/>
          <w:szCs w:val="28"/>
        </w:rPr>
        <w:t xml:space="preserve">www.mathvaz.ru - </w:t>
      </w:r>
      <w:hyperlink r:id="rId5" w:tgtFrame="_blank">
        <w:r>
          <w:rPr>
            <w:rStyle w:val="InternetLink"/>
          </w:rPr>
          <w:t xml:space="preserve">docье школьного учителя математики </w:t>
        </w:r>
      </w:hyperlink>
      <w:r>
        <w:rPr>
          <w:sz w:val="28"/>
          <w:szCs w:val="28"/>
        </w:rPr>
        <w:br/>
        <w:t xml:space="preserve">5. </w:t>
      </w:r>
      <w:hyperlink r:id="rId6">
        <w:r>
          <w:rPr>
            <w:rStyle w:val="InternetLink"/>
          </w:rPr>
          <w:t>www.it-n.ru</w:t>
        </w:r>
      </w:hyperlink>
      <w:r>
        <w:rPr>
          <w:rStyle w:val="T7"/>
          <w:sz w:val="28"/>
          <w:szCs w:val="28"/>
        </w:rPr>
        <w:t xml:space="preserve"> </w:t>
      </w:r>
      <w:hyperlink r:id="rId7">
        <w:r>
          <w:rPr>
            <w:rStyle w:val="InternetLink"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  <w:sz w:val="28"/>
          <w:szCs w:val="28"/>
        </w:rPr>
        <w:t>6. www</w:t>
      </w:r>
      <w:r>
        <w:rPr>
          <w:sz w:val="28"/>
          <w:szCs w:val="28"/>
        </w:rPr>
        <w:t xml:space="preserve"> .</w:t>
      </w:r>
      <w:hyperlink r:id="rId8">
        <w:r>
          <w:rPr>
            <w:rStyle w:val="InternetLink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rPr/>
      </w:pPr>
      <w:r>
        <w:rPr>
          <w:sz w:val="28"/>
          <w:szCs w:val="28"/>
        </w:rPr>
        <w:t>7. www.shomtaya.ucoz.ru/  Персональный сайт</w:t>
      </w:r>
      <w:r>
        <w:rPr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Шомах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и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маиловна</w:t>
      </w:r>
      <w:r>
        <w:rPr>
          <w:sz w:val="28"/>
          <w:szCs w:val="28"/>
        </w:rPr>
        <w:t>.</w:t>
      </w:r>
    </w:p>
    <w:p>
      <w:pPr>
        <w:pStyle w:val="Style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06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ay7">
    <w:name w:val="da y7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T7">
    <w:name w:val="t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13">
    <w:name w:val="Цитата1"/>
    <w:basedOn w:val="Normal"/>
    <w:qFormat/>
    <w:pPr>
      <w:ind w:left="57" w:right="57"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480"/>
      <w:ind w:left="0" w:right="0" w:firstLine="114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552.htm" TargetMode="External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11:00Z</dcterms:created>
  <dc:creator>дом</dc:creator>
  <dc:description/>
  <cp:keywords/>
  <dc:language>en-US</dc:language>
  <cp:lastModifiedBy>hfh</cp:lastModifiedBy>
  <cp:lastPrinted>2010-09-06T08:30:00Z</cp:lastPrinted>
  <dcterms:modified xsi:type="dcterms:W3CDTF">2018-09-05T14:39:00Z</dcterms:modified>
  <cp:revision>3</cp:revision>
  <dc:subject/>
  <dc:title>Рабочая программа</dc:title>
</cp:coreProperties>
</file>