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 на 2021-2022 учебный год и их стоимость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7"/>
        <w:gridCol w:w="1800"/>
        <w:gridCol w:w="1375"/>
        <w:gridCol w:w="1296"/>
        <w:gridCol w:w="1375"/>
        <w:gridCol w:w="1336"/>
      </w:tblGrid>
      <w:tr>
        <w:trPr>
          <w:trHeight w:val="380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Школьный модуль: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именование общ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тоимость услуги на 1-го человека (по прейскуранту) за 1 час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-во часов освоения учебной программы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тоимость услуги на 1-го человека в месяц, руб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освоения учебной программы за весь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услуги за весь курс обучения на 1-го человека, руб.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дуга»             (английский язы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«Хочу все знать» (подготовка к школ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«Забава»                    (танцы с элементами гимна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"Метеор"               (волейбол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"Звезда спорта" (физкультур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385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модуль: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именование общ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Cs w:val="28"/>
              </w:rPr>
              <w:t>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Cs w:val="28"/>
              </w:rPr>
              <w:t>стоимость услуги на 1-го человека (по прейскуранту) за 1 час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л-во часов освоения учебной программы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и на 1-го человека в месяц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л-во часов освоения учебной программы за весь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лная стоимость услуги за весь курс обучения на 1-го человека, руб.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"Всезнайка"              (подготовка к школ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"Смешарики"           (английский язык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"Умка"                       (логопед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0:00Z</dcterms:created>
  <dc:creator>uo42</dc:creator>
  <dc:description/>
  <cp:keywords/>
  <dc:language>en-US</dc:language>
  <cp:lastModifiedBy>Пользователь Windows</cp:lastModifiedBy>
  <cp:lastPrinted>2021-06-18T14:02:00Z</cp:lastPrinted>
  <dcterms:modified xsi:type="dcterms:W3CDTF">2022-04-14T14:00:00Z</dcterms:modified>
  <cp:revision>2</cp:revision>
  <dc:subject/>
  <dc:title>МУ «ЦЕНТРАЛИЗОВАННАЯ БУХГАЛТЕРИЯ</dc:title>
</cp:coreProperties>
</file>