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2020 – 2021учебном год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БОУ СОШ №18 с. Тенгинка им. С.В. Суворо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учение ведется по следующим учебникам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93"/>
        <w:gridCol w:w="516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Класс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Название учебника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втор, издательств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збука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ГОС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Горецкий В.Г.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«Просвещен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Русский язык 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ГОС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анакина В.П.,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Горецкий В.Г. «Просвещен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 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усский родной язык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лександрова О.М., Загоровская О.В., Багданов С.И. и др.</w:t>
            </w:r>
          </w:p>
          <w:p>
            <w:pPr>
              <w:pStyle w:val="Normal"/>
              <w:tabs>
                <w:tab w:val="clear" w:pos="708"/>
                <w:tab w:val="left" w:pos="778" w:leader="none"/>
              </w:tabs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«Просвещение»</w:t>
            </w:r>
          </w:p>
          <w:p>
            <w:pPr>
              <w:pStyle w:val="Normal"/>
              <w:tabs>
                <w:tab w:val="clear" w:pos="708"/>
                <w:tab w:val="left" w:pos="778" w:leader="none"/>
              </w:tabs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ГОС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Моро М.И., Волкова С.И., Степанова С.В. 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«Просвещен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кружающий мир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ГОС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лешаков А.А.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«Просвещен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ГОС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лиманова Л.Ф., Горецкий В.Г., Голованова М.В.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«Просвещен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убановедение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ГОС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</w:rPr>
              <w:t>Практикум «Кубановедение» , 1 кл, Е.Н. Ерёменко, Н.М. Зыгина, Г.В. Шевченко. ОИПЦ «Перспективы образования»,20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Технология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ГОС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Роговцева Н.И. 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«Просвещен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изическая культура 1-4кл.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ГОС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Лях В.И. 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«Просвещен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Изобразительное искусство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ГОС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Неменская Л.А.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«Просвещен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узыка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ГОС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ритская Е.Д.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«Просвещен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ГОС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анакина В.П.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«Просвещение»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 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ab/>
              <w:t>Русский родной язык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лександрова О.М., Загоровская О.В., Багданов С.И. и др.</w:t>
            </w:r>
          </w:p>
          <w:p>
            <w:pPr>
              <w:pStyle w:val="Normal"/>
              <w:tabs>
                <w:tab w:val="clear" w:pos="708"/>
                <w:tab w:val="left" w:pos="778" w:leader="none"/>
              </w:tabs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«Просвещение»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ГОС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оро М.И., Бантова М.А.,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Бельтюкова Г.В.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«Просвещен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кружающий мир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ГОС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лешаков А.А.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«Просвещен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ГОС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лиманова Л.Ф., Горецкий В.Г., Голованова М.В.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«Просвещен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ГОС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Быкова Н.И., Дули Д. и др.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«Просвещен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убановедение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ГОС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</w:rPr>
              <w:t>Практикум «Кубановедение» , 2 кл, Е.Н. Ерёменко, Н.М. Зыгина, Г.В. Шевченко. ОИПЦ «Перспективы образования»,20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Технология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ГОС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Роговцева Н.И. 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«Просвещен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изическая культура 1-4кл.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ГОС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Лях В.И. 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«Просвещен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Изобразительное искусство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ГОС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оротеева Е.И.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«Просвещен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узыка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ГОС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ритская Е.Д.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«Просвещен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ГОС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анакина В.П.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«Просвещен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ГОС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оро М.И., Бантова М.А.,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Бельтюкова Г.В.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«Просвещен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ГОС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лиманова Л.Ф., Горецкий В.Г., Голованова М.В.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«Просвещен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кружающий мир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ГОС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лешаков А.А.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«Просвещен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ГОС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Быкова Н.И., Дули Д. и др.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«Просвещен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Технология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ГОС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Роговцева Н.И. 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«Просвещен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изическая культура 1-4кл.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ГОС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Лях В.И. 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«Просвещен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Изобразительное искусство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ГОС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Горяева Н.А., Неменская Л.А., 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«Просвещен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узыка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ГОС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ритская Е.Д.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«Просвещен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Кубановедение 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ГОС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ирук М.В., Еременко Е.Н., Паскевич Н.Я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ИПЦ</w:t>
            </w:r>
            <w:r>
              <w:rPr>
                <w:sz w:val="28"/>
                <w:szCs w:val="32"/>
              </w:rPr>
              <w:t xml:space="preserve"> «Перспективы образования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ГОС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онакина В.П.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«Просвещен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ГОС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оро М.И., Бантова М.А.,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Бельтюкова Г.В.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«Просвещен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ГОС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лиманова Л.Ф., Горецкий В.Г., Голованова М.В.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«Просвещен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кружающий мир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ГОС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лешаков А.А.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«Просвещен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ГОС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ауфман К.И., Кауфман М.Ю.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«Титул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Технология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ГОС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Роговцева Н.И. 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«Просвещен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изическая культура 1-4кл.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ГОС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Лях В.И. 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«Просвещен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Изобразительное искусство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ГОС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Горяева Н.А., Неменская Л.А., 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«Просвещен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узыка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ГОС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ритская Е.Д.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«Просвещен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убановед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</w:rPr>
              <w:t xml:space="preserve">ФГОС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ирук М.В., Еременко Е.Н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ИПЦ</w:t>
            </w:r>
            <w:r>
              <w:rPr>
                <w:sz w:val="28"/>
                <w:szCs w:val="32"/>
              </w:rPr>
              <w:t xml:space="preserve"> «Перспективы образования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РКСЭ (Светская этика)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ГОС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А.И. Шемшурина 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«Просвещен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кл.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ГОС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Разумовская М.М., С.И. Львова, В.И. Капинос и др.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«Дроф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 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усский родной язык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лександрова О.М., Загоровская О.В., Багданов С.И. и др.</w:t>
            </w:r>
          </w:p>
          <w:p>
            <w:pPr>
              <w:pStyle w:val="Normal"/>
              <w:tabs>
                <w:tab w:val="clear" w:pos="708"/>
                <w:tab w:val="left" w:pos="778" w:leader="none"/>
              </w:tabs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«Просвещение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ГОС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Бунимович Е.А. 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«Просвещен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Литература 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ГОС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Коровина В.Я., Журавлёв В.П., Коровин В.И.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«Просвещен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ГОС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Ваулина Ю.Е., Дули Д., Подоляко О.Е. и др.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«Просвещен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История древнего мира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ГОС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 xml:space="preserve">Вигасин А.А., Годер Г.И., Свенцицкая И.С. </w:t>
            </w:r>
            <w:r>
              <w:rPr>
                <w:sz w:val="28"/>
                <w:szCs w:val="32"/>
              </w:rPr>
              <w:t>«Просвещение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Биология 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ГОС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.В. Пасечник, С.В. Суматохин, Г.С. Калинова, З.Г. Гапанюк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«Просвещен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кл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География 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ГОС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. И. Алексеев, В.В. Николина, Е.К. Липкина и др.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«Просвещен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Кубановедение 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ГОС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</w:rPr>
              <w:t xml:space="preserve">Трехбратов Б.А. </w:t>
            </w:r>
            <w:r>
              <w:rPr>
                <w:sz w:val="28"/>
              </w:rPr>
              <w:t>ОИПЦ</w:t>
            </w:r>
            <w:r>
              <w:rPr>
                <w:sz w:val="28"/>
                <w:szCs w:val="32"/>
              </w:rPr>
              <w:t xml:space="preserve"> «Перспективы образования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изическая культура/ОБЖ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ГОС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Смирнов А.Т., Хренников Б.О. / Под ред. Смирнова А.Т.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«Просвещен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Технология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ГОС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 xml:space="preserve">Тищенко А.Т., П.С.Симоненко, 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«Вентана-Граф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ИЗО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ГОС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Горяева Н.А., Островская О.В. / Под ред. Неменского Б.М.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«Просвещен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узыка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ГОС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Сергеева Г.П., Критская Е.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«Просвещен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 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ДНК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ГОС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Н.Ф. Виноградо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«Вентана-Граф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ГОС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Баранов М.Т., Ладыженская Т.А. «Просвещен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 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усский родной язык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" w:leader="none"/>
              </w:tabs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лександрова О.М., Загоровская О.В., Багданов С.И. и др.</w:t>
            </w:r>
          </w:p>
          <w:p>
            <w:pPr>
              <w:pStyle w:val="Normal"/>
              <w:tabs>
                <w:tab w:val="clear" w:pos="708"/>
                <w:tab w:val="left" w:pos="778" w:leader="none"/>
              </w:tabs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«Просвещение»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ГОС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Бунимович Е.А. 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«Просвещен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Литература 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ГОС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олухина В.П., Коровина В.Я.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«Просвещен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ГОС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Ваулина Ю.Е., Дули Д., Подоляко О.Е. и др.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«Просвещен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История средних веков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ГОС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Агибалова Е.В., 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Донской Г.М. 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«Просвещен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История России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ГОС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рсентьев Н.М., Данилов А.А. и др. под ред. Торкунова А.В.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«Просвещен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Обществознание 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ГОС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Боголюбов Л.Н. «Просвещен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Биология 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ГОС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Т. С. Сухова, В. И. Строганов  5-6 кл.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«Вентана-Граф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География 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ГОС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. И. Алексеев, В.В. Николина, Е.К. Липкина и др.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«Просвещен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Кубановедение 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ГОС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Трехбратов Б.А., 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Терская И.А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ИПЦ</w:t>
            </w:r>
            <w:r>
              <w:rPr>
                <w:sz w:val="28"/>
                <w:szCs w:val="32"/>
              </w:rPr>
              <w:t xml:space="preserve"> «Перспективы образования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БЖ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ГОС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Смирнов А.Т., Хренников Б.О. / Под ред. Смирнова А.Т.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«Просвещен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Технология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ГОС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 xml:space="preserve">Н.В. Синица, П.С.Симоненко, </w:t>
              <w:br/>
              <w:t>А.Т. Тищенко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«Вентана-Граф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ИЗО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ГОС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Неменская Л.А. / Под ред. Неменского Б.М.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«Просвещен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узыка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ГОС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Сергеева Г.П., Критская Е.Д.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«Просвещен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усский язык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Баранов М.Т., Ладыженская Т.А. «Просвещен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Литература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оровина В.Я.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«Просвещен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нглийский язык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Ваулина Ю.Е., Дули Д., Подоляко О.Е. и др.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«Просвещен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Алгебра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акарычев Ю.Н., Миндюк Н.Г., Нешков К.И., Суворова С.Б. «Просвещен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Геометрия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Атанасян Л.С., 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Бутузов В.Ф. «Просвещен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Физика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ерышкин А.В.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«Дроф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Информатика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И.Г. Семакина, Л.А. Залогова и др.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ОО «Бином. Лаборатория знаний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История Росси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рсентьев Н.М., Данилов А.А. и др. под ред. Торкунова А.В.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«Просвещен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Новейшая история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Юдовская А.Я. «Просвещен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Обществознание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Боголюбов Л.Н. «Просвещен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Биология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ономарева И.Н., Корнилова О.А., Кучменко В.С.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«Вентана – Граф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География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. И. Алексеев, В.В. Николина, Е.К. Липкина и др.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«Просвещен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убановедение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Трехбратов Б.А., 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Терская И.А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ИПЦ</w:t>
            </w:r>
            <w:r>
              <w:rPr>
                <w:sz w:val="28"/>
                <w:szCs w:val="32"/>
              </w:rPr>
              <w:t xml:space="preserve"> «Перспективы образования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БЖ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мирнов А.Т. «Просвещен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Технологи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 xml:space="preserve">Н.В. Синица, П.С.Симоненко, </w:t>
              <w:br/>
              <w:t>А.Т. Тищенко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«Вентана-Граф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ИЗО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 xml:space="preserve">Питерских А.С., Гуров Г.Е. / Под ред. Неменского Б.М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узык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Сергеева Г.П., Критская Е.Д.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«Просвещен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Русский язык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Тростенцова Л.А., Ладыженская Т.А. «Просвещен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Литература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оровина В.Я. «Просвещен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нглийский язык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ауфман К.И., Кауфман М.Ю.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«Титул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8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лгебр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акарычев Ю.Н., Миндюк Н.Г., Нешков К.И., Суворова С.Б. «Просвещен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8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Геометри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Атанасян Л.С., 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Бутузов В.Ф. «Просвещен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8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Физика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ерышкин А.В.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«Дроф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  <w:szCs w:val="32"/>
              </w:rPr>
              <w:t>8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Хими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Габриелян О.С., СивоглазовВ.И., Сладков С.А.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«Дроф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  <w:szCs w:val="32"/>
              </w:rPr>
              <w:t>8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История Росси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Данилов А.А. «Просвещен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  <w:szCs w:val="32"/>
              </w:rPr>
              <w:t>8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сеобщая истори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Юдовская А.Я. «Просвещен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  <w:szCs w:val="32"/>
              </w:rPr>
              <w:t>8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Обществознание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Боголюбов Л.Н., Городецкая Н.И. «Просвещен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  <w:szCs w:val="32"/>
              </w:rPr>
              <w:t>8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Биология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Драгомилов А.Г., 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аш Р.Д.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«Вентана – Граф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  <w:szCs w:val="32"/>
              </w:rPr>
              <w:t>8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Географи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лексеев А.И. «Дроф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  <w:szCs w:val="32"/>
              </w:rPr>
              <w:t>8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Кубановедение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</w:rPr>
              <w:t xml:space="preserve">Трехбратов Б.А., Бодяев Ю.М. </w:t>
            </w:r>
            <w:r>
              <w:rPr>
                <w:sz w:val="28"/>
              </w:rPr>
              <w:t>ОИПЦ</w:t>
            </w:r>
            <w:r>
              <w:rPr>
                <w:sz w:val="28"/>
                <w:szCs w:val="32"/>
              </w:rPr>
              <w:t xml:space="preserve"> «Перспективы образования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  <w:szCs w:val="32"/>
              </w:rPr>
              <w:t>8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Информатика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Угринович Н.Д. «Бином. Лаборатория знаний»     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  <w:szCs w:val="32"/>
              </w:rPr>
              <w:t>8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БЖ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мирнов А.Т. «Просвещение»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Технологи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32"/>
              </w:rPr>
              <w:t>В.Д. Симоненко, А.А. Электов и др.</w:t>
            </w:r>
            <w:r>
              <w:rPr>
                <w:sz w:val="28"/>
                <w:szCs w:val="32"/>
              </w:rPr>
              <w:t xml:space="preserve"> «Вентана-Граф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Искусство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Г. П. Сергеева, И.Э. Кашекова, Е.Д. Критская 8-9 кл.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«Просвещен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  <w:szCs w:val="32"/>
              </w:rPr>
              <w:t>9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Русский язык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</w:rPr>
              <w:t>С.Г. Бархударов и др. «Просвещен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  <w:szCs w:val="32"/>
              </w:rPr>
              <w:t>9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Литератур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оровина В.Я. «Просвещение»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нглийский язык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73" w:leader="none"/>
                <w:tab w:val="left" w:pos="4080" w:leader="none"/>
              </w:tabs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Ю.Е. Ваулина, Д. Дулина и др. «Просвещен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8"/>
                <w:szCs w:val="32"/>
              </w:rPr>
              <w:t>9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лгебр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акарычев Ю.Н., Миндюк Н.Г., Нешков К.И., Суворова С.Б. «Просвещен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Геометри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Атанасян Л.С., 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Бутузов В.Ф. «Просвещен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Физик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ерышкин А.В.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«Дроф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Химия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Габриелян О.С. «Просвещен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История Росси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</w:rPr>
              <w:t>Н.М. Арсеньев, Данилов А.А. «Просвещен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сеобщая истори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</w:rPr>
              <w:t>А.Я. Юдовская и др. «Просвещен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Обществознание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</w:rPr>
              <w:t>Боголюбов Л.Н. и др. «Просвещен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Биология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</w:rPr>
              <w:t>Драгомилов А.Г. «Вентана – Граф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Географи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лексеев А.И. «Дроф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убановедение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</w:rPr>
              <w:t xml:space="preserve">В.Н. Ратушняк и др. </w:t>
            </w:r>
            <w:r>
              <w:rPr>
                <w:sz w:val="28"/>
              </w:rPr>
              <w:t>ОИПЦ</w:t>
            </w:r>
            <w:r>
              <w:rPr>
                <w:sz w:val="28"/>
                <w:szCs w:val="32"/>
              </w:rPr>
              <w:t xml:space="preserve"> «Перспективы образования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Информатик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</w:rPr>
              <w:t xml:space="preserve">И.Г. Семакина «Бином. Лаборатория знаний»     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БЖ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мирнов А.Т. «Просвещение»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усский язык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Гольцова Н.Г., Шамшин И.В., Мищерина М.А. «Русское слово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Литератур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Лебедев Ю.В. 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«Просвение»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нглийский язык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.В. Афанасьева, Д. Дули, И.В. Михеева и др.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«Просвещен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лгебр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ордкович А.Г., П.В. Семенов.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«Мнемозина»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Геометри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танасян Л.С. и др.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.Б. «Просвещен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Всеобщая история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ороко-Цюпа О.С.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«Просвещен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История Росси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.М. Горинов и др.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«Просвещен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Обществознание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</w:rPr>
              <w:t>Боголюбов Л.Н., А.Ю. Лазебников. «Просвещен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Физика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.В. Белагина, И.А. Ломаченков, Ю.А. Панебратцев.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«Просвещен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Хими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Габриелян О.С., И.Г. Остроумов, С.А. Сладков.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«Просвещен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Информатик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</w:rPr>
              <w:t xml:space="preserve">Семакина И.Г.Л.А. Залогова и др. «Бином. Лаборатория знаний»     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убановедение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.А. Зайцев, С.А. Лукьяненко, А.Н. Еремеева и д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«Перспективы образования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Биологи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.В. Пасечник и др.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«Просвещ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Географи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Гладкий Ю.Н., В.В. Николина.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«Просвешен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БЖ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мирнов А.Т., Хренников Б.О. «Просвещение»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 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строноми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Чаругин В.М.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«Просвещен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 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Технологи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</w:tabs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ab/>
              <w:t>Симоненко В.Д.</w:t>
            </w:r>
          </w:p>
          <w:p>
            <w:pPr>
              <w:pStyle w:val="Normal"/>
              <w:tabs>
                <w:tab w:val="clear" w:pos="708"/>
                <w:tab w:val="left" w:pos="1225" w:leader="none"/>
              </w:tabs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                  </w:t>
            </w:r>
            <w:r>
              <w:rPr>
                <w:sz w:val="28"/>
                <w:szCs w:val="32"/>
              </w:rPr>
              <w:t>«Вентана-Граф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1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усский язык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Гольцова Н.Г., Шамшин И.В., Мищерина М.А. «Русское слово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8"/>
                <w:szCs w:val="32"/>
              </w:rPr>
              <w:t>11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Литератур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8"/>
                <w:szCs w:val="32"/>
              </w:rPr>
              <w:t>11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нглийский язык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ауфман К.И., Кауфман М.Ю.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«Титул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8"/>
                <w:szCs w:val="32"/>
              </w:rPr>
              <w:t>11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лгебр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олмогоров А.Н. «Просвещен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8"/>
                <w:szCs w:val="32"/>
              </w:rPr>
              <w:t>11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Геометри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танасян Л.С., Бутузов В.Ф., Кадомцев С.Б. «Просвещен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8"/>
                <w:szCs w:val="32"/>
              </w:rPr>
              <w:t>11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Всеобщая история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Загладин Н.В. 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«Русское слово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8"/>
                <w:szCs w:val="32"/>
              </w:rPr>
              <w:t>11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История Росси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Загладин Н.В., Козленко С.И., Минаков С.Т. «Руссое слово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8"/>
                <w:szCs w:val="32"/>
              </w:rPr>
              <w:t>11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Обществознание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Боголюбов Л.Н. «Просвещен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8"/>
                <w:szCs w:val="32"/>
              </w:rPr>
              <w:t>11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Физика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якишев Г.Я. «Просвещен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8"/>
                <w:szCs w:val="32"/>
              </w:rPr>
              <w:t>11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Хими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Новошинский И.И., Новошинская Н.С. 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«Русское слово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8"/>
                <w:szCs w:val="32"/>
              </w:rPr>
              <w:t>11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Информатик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Угринович Н.Д. «Бином. Лаборатория знаний»     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1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Кубановедение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</w:rPr>
              <w:t xml:space="preserve">Ратушняк В.Н., Матвеев О.В., Терская И.А. </w:t>
            </w:r>
            <w:r>
              <w:rPr>
                <w:sz w:val="28"/>
              </w:rPr>
              <w:t>ОИПЦ</w:t>
            </w:r>
            <w:r>
              <w:rPr>
                <w:sz w:val="28"/>
                <w:szCs w:val="32"/>
              </w:rPr>
              <w:t xml:space="preserve"> «Перспективы образования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1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Биологи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Пономарева И.Н., Корнилова И.Н. «Вентана – Граф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1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Географи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Максаковский В.П. «Просвещен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1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ОБЖ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мирнов А.Т., Хренников Б.О. «Просвещение»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1 кл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3" w:leader="none"/>
              </w:tabs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ab/>
              <w:t>Астрономи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Чаругин В.М.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«Просвещение»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6:52:00Z</dcterms:created>
  <dc:creator>Роберт</dc:creator>
  <dc:description/>
  <dc:language>en-US</dc:language>
  <cp:lastModifiedBy>User</cp:lastModifiedBy>
  <cp:lastPrinted>2020-07-10T11:38:00Z</cp:lastPrinted>
  <dcterms:modified xsi:type="dcterms:W3CDTF">2020-08-29T16:52:00Z</dcterms:modified>
  <cp:revision>2</cp:revision>
  <dc:subject/>
  <dc:title/>
</cp:coreProperties>
</file>