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заседании                                                                         Утвержде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совета                                                                      директор МБОУ СОШ №1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18 им. С.В. Суворова                                                им. С.В. Сувор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Тенгинка                                                                                           с. Тенгинка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______ от ______2019 г.                                                 А.В. Андрее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 школьной форме и внешнем виде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 средняя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 № 18 им. С.В. Суворова с.Тенги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1.1 </w:t>
      </w:r>
      <w:r>
        <w:rPr/>
        <w:t>Данное положение разработано с целью выработки единых требований к школьной форме обучающихся 1–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9.12.2012 № 273-ФЗ «Об образовании в Российской Федерации (статья 28, часть 3, пункт 18),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 письмом Министерства образования РФ от 28 марта 2013г № ДЛ-65/08 «Об установлении требований к одежде обучающихс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форме и внешнему виду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19"/>
        <w:spacing w:before="0" w:after="0"/>
        <w:ind w:firstLine="708"/>
        <w:jc w:val="both"/>
        <w:rPr/>
      </w:pPr>
      <w:r>
        <w:rPr/>
        <w:t>2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сорочка или водолазка, галстук, брюки классического покроя черного, темно-синего цветов, пиджак в цвет брюкам, туфли, отличительный знак принадлежности к школе (нашивка на левой стороне лацкана пиджака или жилета), аккуратная стрижка. Допускается ношение в место пиджака жилета или кардигана того же цвета. В зимний период во время низкого температурного режима разрешается надевать черный или темно-синий свитер (по необходимости). В весенний и осенний сезон допускается отсутствие пиджака при условии сохранения белой сороч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 цветов: костюм, жилет, юбка, сарафан, блузка, водолазка, туфли не на высоком каблуке (не более 7 см.), аккуратная прическа (уложенные в косу, хвост или пучок) или стрижка, отличительный знак принадлежности к школе (нашивка на левой стороне лацкана пиджака, сарафана или жилета). В зимний период во время низкого температурного режима разрешается надевать черный или темно-синий свитер (по необходимости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Для участия в массовых спортивных мероприятиях рекомендуется ношение головных уборов (кепи, бейсболки и пр.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й маникюр; декоративный маникюр с дизайном в ярких тонах (рисунки, стразы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280" w:after="28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18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19"/>
        <w:spacing w:before="0" w:after="0"/>
        <w:jc w:val="both"/>
        <w:rPr/>
      </w:pPr>
      <w:r>
        <w:rPr/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spacing w:before="0" w:after="0"/>
        <w:jc w:val="both"/>
        <w:rPr/>
      </w:pPr>
      <w:r>
        <w:rPr/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Style19"/>
        <w:spacing w:before="0" w:after="0"/>
        <w:jc w:val="both"/>
        <w:rPr/>
      </w:pPr>
      <w:r>
        <w:rPr/>
        <w:t>4.2. Участвовать в выборе образцов моделей формы, соответствующие деловому стилю, и требованиям СанПиН 2.4.7/1.1.1286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5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sectPr>
      <w:type w:val="nextPage"/>
      <w:pgSz w:w="11906" w:h="16838"/>
      <w:pgMar w:left="1560" w:right="7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7:00Z</dcterms:created>
  <dc:creator>Ленка</dc:creator>
  <dc:description/>
  <cp:keywords/>
  <dc:language>en-US</dc:language>
  <cp:lastModifiedBy>Пользователь Windows</cp:lastModifiedBy>
  <cp:lastPrinted>2019-08-26T13:04:00Z</cp:lastPrinted>
  <dcterms:modified xsi:type="dcterms:W3CDTF">2019-08-26T10:04:00Z</dcterms:modified>
  <cp:revision>6</cp:revision>
  <dc:subject/>
  <dc:title>Положение о школьной форме и внешнем виде учащегося</dc:title>
</cp:coreProperties>
</file>