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34480" cy="9144000"/>
            <wp:effectExtent l="0" t="0" r="0" b="0"/>
            <wp:wrapNone/>
            <wp:docPr id="1" name="f8409b_e2fc7b686ef64f7a915bb094eb53dcb9.jpg_srb_p_600_645_7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409b_e2fc7b686ef64f7a915bb094eb53dcb9.jpg_srb_p_600_645_7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59:00Z</dcterms:created>
  <dc:creator>маря</dc:creator>
  <dc:description/>
  <cp:keywords/>
  <dc:language>en-US</dc:language>
  <cp:lastModifiedBy>маря</cp:lastModifiedBy>
  <dcterms:modified xsi:type="dcterms:W3CDTF">2015-08-22T09:59:00Z</dcterms:modified>
  <cp:revision>2</cp:revision>
  <dc:subject/>
  <dc:title/>
</cp:coreProperties>
</file>