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3419475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560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приказу МБОУ СОШ №18 им.С.В.Суворова С.Тенг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89-ОД от  22.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02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2.05pt;mso-wrap-distance-left:9pt;mso-wrap-distance-right:0pt;mso-wrap-distance-top:0pt;mso-wrap-distance-bottom:0pt;margin-top:-0.65pt;mso-position-vertical-relative:text;margin-left:4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>
                          <w:trHeight w:val="1562" w:hRule="atLeast"/>
                        </w:trPr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приказу МБОУ СОШ №18 им.С.В.Суворова С.Тенг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89-ОД от  22.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формационно-разъясн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государственной итогов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разовательным программам основного общего и среднего общего образования                                                               в МБОУ СОШ №18 им.С.В.Суворова в 2023-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902"/>
        <w:gridCol w:w="2551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Работа с участниками ГИ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лассных часов об особенностях проведения ГИА в 2023-2024 учебном год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места, сроки и порядок подачи заявления на участие в итоговом сочинении (изложении) и государственной итоговой аттестации по образовательным программам среднего общего образования (далее – ГИА-11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орядок проведения итогового сочинения (изложения) и 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ста, сроки и порядок подачи заявления на участие в итоговом собеседовании по русскому языку и государственной итоговой аттестации по образовательным программам основного общего образования (далее – ГИА-9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орядок проведения итогового собеседования по русскому языку и ГИА-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перечень запрещенных и допустимых средств в пункте проведения экзамена (далее – ППЭ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процедуры завершения экзамена по уважительной причине и удаление с экзаме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условия допуска в ГИА в резервные д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) сроки, места и порядок информирования о результатах итогового сочинения и ГИА - 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роки, места и порядок информирования о результатах итогового собеседования и ГИА – 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 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оказание психологической помощи при подготовке и сдаче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 года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  <w:br/>
              <w:t>учителя предметники ,классные руководители</w:t>
            </w:r>
          </w:p>
        </w:tc>
      </w:tr>
      <w:tr>
        <w:trPr>
          <w:trHeight w:val="22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возможностями использования информационных ресурсов в подготовке к ГИА (открытый банк заданий ГИА, видео-консультации Федерального государственного бюджетного научного учреждения «Федеральный институт педагогических измерений» (далее – ФИПИ) по предметам, портал единого государственного экзамена (далее - ЕГЭ) и ГИА-9, телефоны «горячих линий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родвижение информационно-образовательных ресурсов по психологической подготовке выпускников к ГИА: сайты, стенды, букл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 год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МП 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,стен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  <w:br/>
              <w:t>учителя предметники ,классные 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раниц в социальных сетях, оформление информационных стендов, размещение информации на официальных сай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 год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изонян О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М.Б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об особенностях процедуры и содержания итогового сочинения (изложения) 2023 - 2024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об особенностях процедуры и содержания итогового собеседования по русскому языку в 2023 - 2024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целей и порядка использования видеонаблюдения, металлоискателей и устройств подавления сигналов подвижной связи в ПП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и для выпускников прошлых лет, подавших заявление на сдачу ЕГЭ в 2024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Х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Елиз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 Туапс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выпускников о размещении перечня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МП 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еречня профилей, и примерного перечня учебных предметов по выбору для прохождения ГИА-9, соответствующих профилям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2023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ьян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акция в социальных сетях «Я сдам ЕГЭ» (видеоролик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оябрь 2023 года -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лева Л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кетирования обучающихся по вопросам проведения ГИА в 2024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боре предметов для сдачи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сихологической готовности к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авершении экзамена по уважительной причи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удалении с экзамена и ответственности за нарушение порядка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озможности использования дополнительных материалах при сдаче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порядке подачи и рассмотрения апелля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получения информации о результатах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3 года, март –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100 баллов для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Я сдам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их тренингов «Путь к успеху ГИА без стр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История моего успеха» с привлечением выпускников прошлых лет, успешно прошедших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3 года, март –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ых родительских собраниях в режиме видеоконферен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декабр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 в муниципальных родительских собр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 особенностях проведения ГИА по обязательным предметам и предметам по выбору в 2024 году; об организации муниципальных смен «Умные каникулы» по подготовке к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 итоговом собеседовании по русскому языку как условии допуска к ГИА-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 итоговом сочинении (изложении) как условии допуска к ГИА-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 организации работы межшкольных факультативов с различными целевыми группами, мотивированными на получение высоких результатов и испытывающими затруднение в освоении образовательных программ по учебным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школьных родительских собраний об особенностях проведения ГИА в 2024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ста, сроки и порядок подачи заявления на участие в итоговом сочинении (изложении) и ГИА-11, в итоговом собеседовании по русскому языку и ГИА-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проведения итогового сочинения и ГИА-11, итогового собеседования по русскому языку и ГИА-9, сроки, места и порядок информирования о результа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еречень разрешенных и запрещенных средств в ППЭ; процедуры завершения экзамена по уважительной причине и удаления с экзамена; ответственность за нарушение порядка; условия допуска к ГИА в резервные дни; сроки, места и порядок подачи апелляций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инимальное количество баллов, необходимое для получения аттестата и для поступления в образовательную организацию высшего образования; возможность получить психологическую помощь при подготовке и сдаче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года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о встречах, круглых столах, практикумов, тренингов и др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 психологической поддержке выпускников при подготовке и сдаче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 необходимости посещения факультативов, в том числе межшкольных факультативов, элективных курсов по выбору для успешного прохождения итоговой аттес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 перечнях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; грамотный выбор вступительных испыт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 работе телефонов «горячей линии» ГИА и Интернет-сай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 целях и порядке использования видеонаблюдения, металлоискателей и устройств подавления сигналов подвижной связи в 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 использовании информационных стендов (общешкольных, предметных) и методических уголков по подготовке обучающихся к ГИ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о возможности школьной библиотеки при подготовке обучающихся к ГИ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об условиях, создаваемых в ППЭ для выпускников, имеющих особые образовательные потреб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года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работа с родителями (законными представителями) обучающихся, слабо мотивированных на уче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 года – сентя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й акции «ОГЭ глазами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й акции «Итоговое собеседование дл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ренинги для родителей «Как семье подготовиться к сдаче экзамен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Подготовка информационных материалов</w:t>
            </w:r>
          </w:p>
        </w:tc>
      </w:tr>
      <w:tr>
        <w:trPr>
          <w:trHeight w:val="9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о-методических материалов по проведению разъяснительной работы с участниками ГИА и лицами, привлекаемыми к проведению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я 2023 года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психологической подготовке выпускников по вопросам формирования благоприятного информационного пространства, с целью профилактики негативного отношения к ГИА и формирования осознанного подхода обучающихся к учеб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3 года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 для участников ГИА и их родителей (законных представителей)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ные этапы и сроки подготовки к ГИА («Календарь важных дат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обенности проведения ГИА в 2024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сточники информации для самостоятельной подготовки к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 работе с бланками ответов ОГЭ и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года – 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опросных материалах (анкетирования) о проведении анализа информативности участников ГИА и их родителей (законных представителей) об особенностях проведения ГИА в 2024 го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2023 года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</w:rPr>
              <w:t>Работа в образовательных организаци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своевременное обновление информационных ресурсов (сайтов, страниц в социальных сетях, стендов, в том числе, и в библиотеках) по вопросам организации и проведения ГИА в 2024 год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б особенностях процедуры и содержания итогового сочинения (изложения) и собеседования по русскому языку в 2023-2024 учебном год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 процедуре проведения ГИА в 2024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и подачи заявления и места регистрации на сдачу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и и места проведения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и, места и порядок подачи и рассмотрения апелля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роки, места и порядок информирования о результатах ГИ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изменение содержания КИМ по учебным предме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работе телефонов «горячей линии» и Интернет-сай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психологической подготовке выпускников и всех лиц, привлекаемых к проведению ГИ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федеральн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 тематических совещаниях и заседаний школьных методических объединений учителей-предметников по вопросам подготовки к итоговой аттестации в 2024 году, в том числе об особенностях КИМ и демоверсий ФИПИ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года 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библиотек ОО в качестве ресурсно-информационного центра по подготовке к ГИА, предоставление доступа к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года 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анализа информированности участников ГИА и их родителей (законных представителей) об особенностях проведения ГИА в ПП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 совещаниях с учителями-предметниками по итогам анализа эффективности проведенной информационно-разъяснительной работы с выпускниками 9 и 11-х классов и их родителями (законными представи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проведением работы с обучающимися по демоверсиям ФИПИ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года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обучающихся к ГИА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отчета в УО ежемесячно, с 7 ноября 2023 по 7 апрел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айтов ОО по выполнению мероприятий Дорожной карты и Плана ИР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 отчета в УО 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0</wp:posOffset>
                </wp:positionV>
                <wp:extent cx="441198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560" w:leader="none"/>
                                    </w:tabs>
                                    <w:ind w:firstLine="709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 приказу МБОУ СОШ №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м.С.В.Суворова с.Тенг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89-ОД от22.11.2023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4.4pt;mso-wrap-distance-left:9pt;mso-wrap-distance-right:0pt;mso-wrap-distance-top:0pt;mso-wrap-distance-bottom:0pt;margin-top:-28pt;mso-position-vertical-relative:text;margin-left:36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560" w:leader="none"/>
                              </w:tabs>
                              <w:ind w:firstLine="709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приказу МБОУ СОШ №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м.С.В.Суворова с.Тенг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89-ОД от22.11.2023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 –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сопровождения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МБОУ СОШ №18 им.С.В.Суворова с.Тенгинка в 2023-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268"/>
        <w:gridCol w:w="2410"/>
        <w:gridCol w:w="23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, видеоконференции, вебинары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родительском собрании для родителей выпускников 11-х классов</w:t>
            </w:r>
            <w:r>
              <w:rPr>
                <w:rFonts w:eastAsia="Calibri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 xml:space="preserve">для выпускников 11-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но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ма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раевом родительском собрании для родителей и выпускников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феврал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я для участников ГИА, родителей (законных представителей), обще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телефонов «горячей линии» по вопросам проведения ГИА-9 и ГИА-11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3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изонян О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ищет, тот знает: информационные ресурсы для участников ГИ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йт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сновных направлениях тем итогового сочинения (изложения) в 2023 – 2024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йт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3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сочинению: о сроках и местах регистрации для участия в итоговом сочинении (изложении), о сроках, местах и порядке информирования о результатах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йт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изонян О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– не проблема! Советы психологов для родителей  выпускников в условиях очного и дистанционного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ублика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дело: о начале приема вопросов для подготовки краевых родительских собраний по организации и проведению ГИА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йт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изонян О.Р.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й заявление на ЕГЭ вовремя: сроки подачи и места прие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й решение: 1 февраля выбор предметов на ГИА-11 заканчивается!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ена регистрация на ЕГЭ. Какие предметы выбрали выпускники школ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ак узнать о результатах ЕГ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: четко, подробно, доступ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онс на  сайте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релиз в С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отовность к началу компании ГИА 2024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накануне экзам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аботы «горячей лини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кампании ЕГЭ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ампании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под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Буд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Б. Акулова-Пивовар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итоговому собеседованию по русскому языку: о сроках проведения, местах и порядке подачи заявление на участие в итоговом собеседов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информирования о результатах итогового собеседования по русск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релиз в СМИ информация на сайте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изонян О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й заявление на ГИА-9 вовремя: сроки подачи и места при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релиз в СМИ информация на сайте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ам 9-х классов: профиль обучения – твой осознанный вы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релиз в СМИ информация на сайте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изонян О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й решение: 1 марта выбор предметов на ГИА-9 заканчивается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вершен прием заявлений для участия в ГИА-9 в 2024 году. Какие предметы выбрали школьники Туапсинского район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изонян О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информирования о результатах ГИА-9 (досрочный, основной и дополнительны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: о сроках, местах, порядке подачи и ее рассмотрении (ГИА-9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изонян О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чале досрочного периода проведения ГИА-9 и ГИА-11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ем удачи! О начале основного периода ГИА -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с-релиз в СМИ сайт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изонян О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с «ППЭ» основного этапа ГИ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накануне экзам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аждого экзаменационного д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кампании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е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 ЕГ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изонян О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е проверочные работы в 11 классах в Краснодарском крае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изонян О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это сделали!!! О завершении основного этапа ГИА-2024, что нужно знать о дополнительных сроках с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изонян О.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07:00Z</dcterms:created>
  <dc:creator>Dosh</dc:creator>
  <dc:description/>
  <cp:keywords/>
  <dc:language>en-US</dc:language>
  <cp:lastModifiedBy>Пользователь</cp:lastModifiedBy>
  <cp:lastPrinted>2023-11-29T10:24:00Z</cp:lastPrinted>
  <dcterms:modified xsi:type="dcterms:W3CDTF">2023-11-29T08:06:00Z</dcterms:modified>
  <cp:revision>228</cp:revision>
  <dc:subject/>
  <dc:title/>
</cp:coreProperties>
</file>