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9 февраля 2010 г. N 1645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ЕХНИЧЕСКОМУ И ЭКСПОРТНОМУ КОНТРОЛЮ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февраля 2010 г. N 5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МЕТОДАХ И СПОСОБАХ ЗАЩИТЫ ИНФОРМАЦИИ В ИНФОРМАЦИОННЫХ</w:t>
      </w:r>
    </w:p>
    <w:p>
      <w:pPr>
        <w:pStyle w:val="ConsPlusTitle"/>
        <w:widowControl/>
        <w:jc w:val="center"/>
        <w:rPr/>
      </w:pPr>
      <w:r>
        <w:rPr/>
        <w:t>СИСТЕМАХ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 г. N 781 (Собрание законодательства Российской Федерации, 2007, N 48, ст. 6001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ое </w:t>
      </w:r>
      <w:hyperlink r:id="rId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методах и способах защиты информации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ехн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кспортному контрол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РИГ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ЭК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февраля 2010 г. N 5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ТОДАХ И СПОСОБАХ ЗАЩИТЫ ИНФОРМАЦИИ В ИНФОРМАЦИОННЫХ</w:t>
      </w:r>
    </w:p>
    <w:p>
      <w:pPr>
        <w:pStyle w:val="ConsPlusTitle"/>
        <w:widowControl/>
        <w:jc w:val="center"/>
        <w:rPr/>
      </w:pPr>
      <w:r>
        <w:rPr/>
        <w:t>СИСТЕМАХ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. N 781 (Собрание законодательства Российской Федерации, 2007, N 48, ст. 6001), и устанавливает методы и способы защиты информации, применяемые для обеспечения безопасности персональных данных при их обработке в информационных системах персональных данных (далее - информационные системы)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или лицом, которому на основании договора оператор поручает обработку персональных данных (далее - уполномоченное лиц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Положении не рассматриваются вопросы обеспечения безопасности персональных данных, отнесенных в установленном порядке к сведениям, составляющим государственную тайну, а также вопросы применения криптографических методов и способов защиты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К методам и способам защиты информации в информационных системах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ы и способы защиты информации, обрабатываемой техническими средствами информационной системы, от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(далее - методы и способы защиты информации от несанкционированного доступ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ы и способы защиты речевой информации, а также информации, представленной в виде информативных электрических сигналов, физических полей, от несанкционированного доступа к персональным данным, результатом которого может стать копирование, распространение персональных данных, а также иных несанкционированных действий (далее - методы и способы защиты информации от утечки по техническим канал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ля выбора и реализации методов и способов защиты информации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бора и реализации методов и способов защиты информации в информационной системе может привлекаться организация, имеющая оформленную в установленном порядке лицензию на осуществление деятельности по технической защите конфиденциаль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Выбор и реализация методов и способов защиты информации в информационной системе осуществляются на основе определяемых оператором (уполномоченным лицом) угроз безопасности персональных данных (модели угроз) и в зависимости от класса информационной системы, определенного в соответствии с </w:t>
      </w:r>
      <w:hyperlink r:id="rId5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проведения классификации информационных систем персональных данных, утвержденным Приказом ФСТЭК России, ФСБ России и Мининформсвязи России от 13 февраля 2008 г. N 55/86/20 (зарегистрирован Минюстом России 3 апреля 2008 г., регистрационный N 1146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одель угроз разрабатывается на основе методических документов, утвержденных 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остановления Правительства Российской Федерации от 17 ноября 2007 г. N 78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Выбранные и реализованные методы и способы защиты информации в информационной системе должны обеспечивать нейтрализацию предполагаемых угроз безопасности персональных данных при их обработке в информационных системах в составе создаваемой оператором (уполномоченным лицом) системы защиты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Методы и способы защиты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несанкционированного досту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Методами и способами защиты информации от несанкционированного доступ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разрешительной системы допуска пользователей (обслуживающего персонала) к информационным ресурсам, информационной системе и связанным с ее использованием работам,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е доступа пользователей в помещения, где размещены технические средства, позволяющие осуществлять обработку персональных данных, а также хранятся носител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граничение доступа пользователей и обслуживающего персонала к информационным ресурсам, программным средствам обработки (передачи) и защиты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действий пользователей и обслуживающего персонала, контроль несанкционированного доступа и действий пользователей, обслуживающего персонала и посторонн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и хранение съемных носителей информации и их обращение, исключающее хищение, подмену и уничто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ервирование технических средств, дублирование массивов и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защищенных каналов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технических средств, позволяющих осуществлять обработку персональных данных, в пределах охраняем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физической защиты помещений и собственно технических средств, позволяющих осуществлять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твращение внедрения в информационные системы вредоносных программ (программ-вирусов) и программных закла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системе защиты персональных данных информационной системы в зависимости от класса информационной системы и исходя из угроз безопасности персональных данных, структуры информационной системы, наличия межсетевого взаимодействия и режимов обработки персональных данных с использованием соответствующих методов и способов защиты информации от несанкционированного доступа реализуются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и обнаружения втор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в зависимости от класса информационной системы определяются оператором (уполномоченным лицом) в соответствии с </w:t>
      </w:r>
      <w:hyperlink r:id="rId7">
        <w:r>
          <w:rPr>
            <w:rStyle w:val="InternetLink"/>
            <w:rFonts w:cs="Calibri"/>
            <w:color w:val="0000FF"/>
          </w:rPr>
          <w:t>приложением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 информационных системах, имеющих подключение к информационно-телекоммуникационным сетям международного информационного обмена (сетям связи общего пользования), или при функционировании которых предусмотрено использование съемных носителей информации, используются средства антивирус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При взаимодействии информационных систем с информационно-телекоммуникационными сетями международного информационного обмена (сетями связи общего пользования) наряду с методами и способами, указанными в </w:t>
      </w:r>
      <w:hyperlink r:id="rId8">
        <w:r>
          <w:rPr>
            <w:rStyle w:val="InternetLink"/>
            <w:rFonts w:cs="Calibri"/>
            <w:color w:val="0000FF"/>
          </w:rPr>
          <w:t>пункте 2.1</w:t>
        </w:r>
      </w:hyperlink>
      <w:r>
        <w:rPr>
          <w:rFonts w:cs="Calibri"/>
        </w:rPr>
        <w:t xml:space="preserve"> настоящего Положения, основными методами и способами защиты информации от несанкционированного доступ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сетевое экранирование с целью управления доступом, фильтрации сетевых пакетов и трансляции сетевых адресов для скрытия структуры информационной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наружение вторжений в информационную систему, нарушающих или создающих предпосылки к нарушению установленных требований по обеспечению безопасности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защищенности информационных систем, предполагающий применение специализированных программных средств (сканеров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информации при ее передаче по каналам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смарт-карт, электронных замков и других носителей информации для надежной идентификации и аутентификации пользов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средств антивирус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изованное управление системой защиты персональных данных информацион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Подключение информационных систем, обрабатывающих государственные информационные ресурсы, к информационно-телекоммуникационным сетям международного информационного обмена осуществляется в соответствии с </w:t>
      </w:r>
      <w:hyperlink r:id="rId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7 марта 2008 г. N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(Собрание законодательства Российской Федерации, 2008, N 12, ст. 1110; N 43, ст. 491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Для обеспечения безопасности персональных данных при подключении информационных систем к информационно-телекоммуникационным сетям международного информационного обмена (сетям связи общего пользования) с целью получения общедоступной информации помимо методов и способов, указанных в </w:t>
      </w:r>
      <w:hyperlink r:id="rId10">
        <w:r>
          <w:rPr>
            <w:rStyle w:val="InternetLink"/>
            <w:rFonts w:cs="Calibri"/>
            <w:color w:val="0000FF"/>
          </w:rPr>
          <w:t>пунктах 2.1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я входящих (исходящих) сетевых пакетов по правилам, заданным оператором (уполномоченным лиц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ий анализ безопасности установленных межсетевых экранов на основе имитации внешних атак на информационные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ый аудит безопасности информационной системы на предмет обнаружения в режиме реального времени несанкционированной сетев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принимаемой по информационно-телекоммуникационным сетям международного информационного обмена (сетям связи общего пользования) информации, в том числе на наличие компьютерных виру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указанных методов и способов защиты информации могут применяться межсетевые экраны, системы обнаружения вторжений, средства анализа защищенности, специализированные комплексы защиты и анализа защищенност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 Для обеспечения безопасности персональных данных при удаленном доступе к информационной системе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</w:t>
      </w:r>
      <w:hyperlink r:id="rId12">
        <w:r>
          <w:rPr>
            <w:rStyle w:val="InternetLink"/>
            <w:rFonts w:cs="Calibri"/>
            <w:color w:val="0000FF"/>
          </w:rPr>
          <w:t>пунктах 2.1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подлинности отправителя (удаленного пользователя) и целостности передаваемых по информационно-телекоммуникационной сети международного информационного обмена (сети связи общего пользования)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доступом к защищаемым персональным данным информацион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атрибутов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 Для обеспечения безопасности персональных данных при межсетевом взаимодействии отдельных информационных систем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</w:t>
      </w:r>
      <w:hyperlink r:id="rId14">
        <w:r>
          <w:rPr>
            <w:rStyle w:val="InternetLink"/>
            <w:rFonts w:cs="Calibri"/>
            <w:color w:val="0000FF"/>
          </w:rPr>
          <w:t>пунктах 2.1</w:t>
        </w:r>
      </w:hyperlink>
      <w:r>
        <w:rPr>
          <w:rFonts w:cs="Calibri"/>
        </w:rPr>
        <w:t xml:space="preserve"> и </w:t>
      </w:r>
      <w:hyperlink r:id="rId15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анала связи, обеспечивающего защиту передава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аутентификации взаимодействующих информационных систем и проверка подлинности пользователей и целостности передаваем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9. Для обеспечения безопасности персональных данных при межсетевом взаимодействии отдельных информационных систем разных операторов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</w:t>
      </w:r>
      <w:hyperlink r:id="rId16">
        <w:r>
          <w:rPr>
            <w:rStyle w:val="InternetLink"/>
            <w:rFonts w:cs="Calibri"/>
            <w:color w:val="0000FF"/>
          </w:rPr>
          <w:t>пунктах 2.1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анала связи, обеспечивающего защиту передава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утентификация взаимодействующих информационных систем и проверка подлинности пользователей и целостности передаваем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отвращения возможности отрицания пользователем факта отправки персональных данных другому пользова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отвращения возможности отрицания пользователем факта получения персональных данных от другого пользов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рименения техническ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Подключение информационной системы к информационной системе другого класса или к информационно-телекоммуникационной сети международного информационного обмена (сети связи общего пользования) осуществляется с использованием межсетевых экр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Программное обеспечение средств защиты информации, применяемых в информационных системах 1 класса, проходит контроль отсутствия недекларированных возмо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проведения контроля отсутствия недекларированных возможностей программного обеспечения средств защиты информации, применяемых в информационных системах 2 и 3 классов, определяется оператором (уполномоченным лиц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В зависимости от особенностей обработки персональных данных и структуры информационных систем могут разрабатываться и применяться другие методы защиты информации от несанкционированного доступа, обеспечивающие нейтрализацию угроз безопас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Методы и способы защиты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утечки по техническим канал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Защита речевой информации и информации, представленной в виде информативных электрических сигналов и физических полей, осуществляется в случаях,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, угрозы утечки видовой информации и угрозы утечки информации по каналам побочных электромагнитных излучений и наводок, определенные на основе методических документов, утвержденных в соответствии с </w:t>
      </w:r>
      <w:hyperlink r:id="rId18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остановления Правительства Российской Федерации от 17 ноября 2007 г. N 78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технических средств в защищенном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объектов защиты в соответствии с предписанием на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понижающих трансформаторных подстанций электропитания и контуров заземления технических средств в пределах охраняем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язки цепей электропитания технических средств с помощью защитных фильтров, блокирующих (подавляющих) информативный сигн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электромагнитной развязки между линиями связи и другими цепями вспомогательных технических средств и систем, выходящими за пределы охраняемой территории, и информационными цепями, по которым циркулирует защищаема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 информационных системах 2 класса для обработки информации используются средства вычислительной техники, удовлетворяющие требованиям национальных стандартов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средств вычислительн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(речевой)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ы и способы защиты акустической (речевой) информации заключаются в реализации организационных и технических мер для обеспечения звукоизоляции ограждающих конструкций помещений, в которых расположена информационная система, их систем вентиляции и кондиционирования, не позволяющей вести прослушивание акустической (речевой) информации при голосовом вводе персональных данных в информационной системе или воспроизведении информации акустически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а звукоизоляции определяется оператором исходя из характеристик помещения, его расположения и особенностей обработки персональных данных в информацион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Размещение устройств вывода информации средств вычислительной техники, информационно-вычислительных комплексов, технических средств обработки графической, видео- и буквенно-цифровой информации, входящих в состав информационной системы, в помещениях, в которых они установлены, осуществляется таким образом, чтобы была исключена возможность просмотра посторонними лицами текстовой и графической видовой информации, содержащей персональные да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методах и способах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ормации в информацио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ах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Ы И СПОСОБЫ ЗАЩИТЫ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НЕСАНКЦИОНИРОВАННОГО ДОСТУПА В ЗАВИСИМОСТИ ОТ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ОЙ СИСТ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тоды и способы защиты информации от несанкционированного доступа для обеспечения безопасности персональных данных в информационных системах 4 класса и целесообразность их применения определяются оператором (уполномоченным лиц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3 кл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Для информационных систем 3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правление доступ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и проверка подлинности пользователя при входе в систему информационной системы по паролю условно-постоянного действия длиной не менее шести буквенно-цифровых симво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страция и у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цело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охрана информационной системы (технических сред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ля информационных систем 3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правление доступ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страция и у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цело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а целостность программной среды обеспечивается отсутствием в информационной системе средств разработки и отладки программ во время обработки и (или) хранения защища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Для информационных систем 3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правление доступ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и проверка подлинности пользователя при входе в систему по паролю условно-постоянного действия длинной не менее шести буквенно-цифровых симво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страция и у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цело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контрольным суммам компонентов средств защиты информации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защища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редств восстановления системы защиты персональных данных, предусматривающих ведение двух копий программных компонент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Безопасное межсетевое взаимодействие для информационных систем 3 класса при их подключении к сетям международного информационного обмена, а также для распределенных информационных систем 3 класса при их разделении на подсистемы достигается путем применения средств межсетевого экранирования (межсетевых экранов), которые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целостности своей программной и информационной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ное тестирование реализации правил филь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сетевые экраны, которые обеспечивают выполнение указанных выше функций, применяются в распределенных информационных системах 2 и 1 классов при их разделении на отдельные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делении информационной системы при помощи межсетевых экранов на отдельные части системы для указанных частей системы может устанавливаться более низкий класс, чем для информационной системы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2 кл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Для информационных систем 2 класса при однопользовательском режиме обработки персональных применяются все методы и способы защиты информации от несанкционированного доступа, соответствующие информационным системам 3 класса при однопользовательском режиме об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Для информационных систем 2 класса при многопользовательском режиме обработки персональных данных и равных правах доступа к ним пользователей применя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вных правах доступа к ним пользо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Для информационных систем 2 класса при многопользовательском режиме обработки персональных данных и разных правах доступа к ним пользователей реализу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зных правах доступа к ним пользо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Безопасное межсетевое взаимодействие для информационных систем 2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на сетевом уровне независимо для каждого сетевого пакета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с учетом любых значимых полей сетевых пак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запуска программ и процессов (заданий, задач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целостности своей программной и информационной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ное тестирование реализации правил фильтрации, процесса регис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1 кл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Для информационных систем 1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правление доступ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и проверка подлинности пользователя при входе в систему по паролю условно-постоянного действия длиной не менее шести буквенно-цифровых симво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страция и у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краткое содержание документа (наименование, вид, код), спецификация устройства выдачи (логическое имя (номер) внешнего устрой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рующий учет защищаемых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(обнуление, обезличивание) освобождаемых областей оперативной памяти информационной системы и внешних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цело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редств защиты информации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охрана технических средств информационных систем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Для информационных систем 1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правление доступ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технических средств информационных систем и каналов связи, внешних устройств информационных систем по их логическим адресам (номера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программ, томов, каталогов, файлов, записей, полей записей по име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страция и у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рующий учет защищаемых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(обнуление, обезличивание) освобождаемых областей оперативной памяти информационных систем и внешних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цело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наличию имен (идентификаторов) ее компонент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охрана технических средств информационной системы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Для информационных систем 1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правление доступ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терминалов, технических средств, узлов сети, каналов связи, внешних устройств по логическим име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программ, томов, каталогов, файлов, записей, полей записей по име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доступа пользователей к защищаемым ресурсам в соответствии с матрицей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страция и у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хода (выхода) пользователей в систему (из системы),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, код или пароль, предъявленный при неуспешной попы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(обнуление, обезличивание) освобождаемых областей оперативной памяти информационной системы и внешних накоп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цело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контрольным суммам компонентов системы защиты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охрана технических средств информационной системы (устройств и носителей информации), предусматривающая контроль доступа в помещения посторонних лиц, наличие надежных препятствий для несанкционированного проникновения в помещения и хранилище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Безопасное межсетевое взаимодействие для информационных систем 1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 выполнение следующих функ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с учетом любых значимых полей сетевых пак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на транспортном уровне запросов на установление виртуальных соединений с учетом транспортных адресов отправителя и получ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на прикладном уровне запросов к прикладным сервисам с учетом прикладных адресов отправителя и получ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с учетом даты и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утентификацию входящих и исходящих запросов методами, устойчивыми к пассивному и (или) активному прослушиванию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и учет запросов на установление виртуальных со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кальную сигнализацию попыток нарушения правил филь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твращение доступа неидентифицированного пользователя или пользователя, подлинность идентификации которого при аутентификации не подтвердила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ю и аутентификацию администратора межсетевого экрана при его удаленных запросах методами, устойчивыми к пассивному и активному перехвату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запуска программ и процессов (заданий, задач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действия администратора межсетевого экрана по изменению правил филь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дистанционного управления своими компонентами, в том числе возможность конфигурирования фильтров, проверки взаимной согласованности всех фильтров, анализа регистрацио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целостности своей программной и информационной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целостности программной и информационной части межсетевого экрана по контрольным сум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ное тестирование реализации правил фильтрации, процесса регистрации, процесса идентификации и аутентификации запросов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Анализ защищенности проводится для распределенных информационных систем и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анализа защищ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(системы) анализа защищенности должны обеспечивать возможность выявления уязвимостей, связанных с ошибками в конфигурации программного обеспечения информационной системы, которые могут быть использованы нарушителем для реализации атаки на сист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наружение вторжений проводится для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обнаружения втор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информационных систем 1 класса применяется программное обеспечение средств защиты информации, соответствующее 4 уровню контроля отсутствия недекларированных возмо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ABBE9AB4306C3A9BED5EE85357A11D06CD44F12B3C3234D2E5088F37D41A900C25BC176FE63KA3FP" TargetMode="External"/><Relationship Id="rId3" Type="http://schemas.openxmlformats.org/officeDocument/2006/relationships/hyperlink" Target="consultantplus://offline/ref=280ABBE9AB4306C3A9BED5EE85357A11DE69D84216B3C3234D2E5088F37D41A900C25BC176FE62KA33P" TargetMode="External"/><Relationship Id="rId4" Type="http://schemas.openxmlformats.org/officeDocument/2006/relationships/hyperlink" Target="consultantplus://offline/ref=280ABBE9AB4306C3A9BED5EE85357A11D06CD44F12B3C3234D2E5088F37D41A900C25BC176FE63KA3FP" TargetMode="External"/><Relationship Id="rId5" Type="http://schemas.openxmlformats.org/officeDocument/2006/relationships/hyperlink" Target="consultantplus://offline/ref=280ABBE9AB4306C3A9BED5EE85357A11D068D14715B3C3234D2E5088F37D41A900C25BC176FE63KA39P" TargetMode="External"/><Relationship Id="rId6" Type="http://schemas.openxmlformats.org/officeDocument/2006/relationships/hyperlink" Target="consultantplus://offline/ref=280ABBE9AB4306C3A9BED5EE85357A11D06CD44F12B3C3234D2E5088F37D41A900C25BC176FE62KA3CP" TargetMode="External"/><Relationship Id="rId7" Type="http://schemas.openxmlformats.org/officeDocument/2006/relationships/hyperlink" Target="consultantplus://offline/ref=280ABBE9AB4306C3A9BED5EE85357A11DE69D84216B3C3234D2E5088F37D41A900C25BC176FE6AKA3EP" TargetMode="External"/><Relationship Id="rId8" Type="http://schemas.openxmlformats.org/officeDocument/2006/relationships/hyperlink" Target="consultantplus://offline/ref=280ABBE9AB4306C3A9BED5EE85357A11DE69D84216B3C3234D2E5088F37D41A900C25BC176FE60KA38P" TargetMode="External"/><Relationship Id="rId9" Type="http://schemas.openxmlformats.org/officeDocument/2006/relationships/hyperlink" Target="consultantplus://offline/ref=280ABBE9AB4306C3A9BED5EE85357A11D66ED84511B19E2945775C8AF4K732P" TargetMode="External"/><Relationship Id="rId10" Type="http://schemas.openxmlformats.org/officeDocument/2006/relationships/hyperlink" Target="consultantplus://offline/ref=280ABBE9AB4306C3A9BED5EE85357A11DE69D84216B3C3234D2E5088F37D41A900C25BC176FE60KA38P" TargetMode="External"/><Relationship Id="rId11" Type="http://schemas.openxmlformats.org/officeDocument/2006/relationships/hyperlink" Target="consultantplus://offline/ref=280ABBE9AB4306C3A9BED5EE85357A11DE69D84216B3C3234D2E5088F37D41A900C25BC176FE61KA3DP" TargetMode="External"/><Relationship Id="rId12" Type="http://schemas.openxmlformats.org/officeDocument/2006/relationships/hyperlink" Target="consultantplus://offline/ref=280ABBE9AB4306C3A9BED5EE85357A11DE69D84216B3C3234D2E5088F37D41A900C25BC176FE60KA38P" TargetMode="External"/><Relationship Id="rId13" Type="http://schemas.openxmlformats.org/officeDocument/2006/relationships/hyperlink" Target="consultantplus://offline/ref=280ABBE9AB4306C3A9BED5EE85357A11DE69D84216B3C3234D2E5088F37D41A900C25BC176FE61KA3DP" TargetMode="External"/><Relationship Id="rId14" Type="http://schemas.openxmlformats.org/officeDocument/2006/relationships/hyperlink" Target="consultantplus://offline/ref=280ABBE9AB4306C3A9BED5EE85357A11DE69D84216B3C3234D2E5088F37D41A900C25BC176FE60KA38P" TargetMode="External"/><Relationship Id="rId15" Type="http://schemas.openxmlformats.org/officeDocument/2006/relationships/hyperlink" Target="consultantplus://offline/ref=280ABBE9AB4306C3A9BED5EE85357A11DE69D84216B3C3234D2E5088F37D41A900C25BC176FE61KA3DP" TargetMode="External"/><Relationship Id="rId16" Type="http://schemas.openxmlformats.org/officeDocument/2006/relationships/hyperlink" Target="consultantplus://offline/ref=280ABBE9AB4306C3A9BED5EE85357A11DE69D84216B3C3234D2E5088F37D41A900C25BC176FE60KA38P" TargetMode="External"/><Relationship Id="rId17" Type="http://schemas.openxmlformats.org/officeDocument/2006/relationships/hyperlink" Target="consultantplus://offline/ref=280ABBE9AB4306C3A9BED5EE85357A11DE69D84216B3C3234D2E5088F37D41A900C25BC176FE61KA3DP" TargetMode="External"/><Relationship Id="rId18" Type="http://schemas.openxmlformats.org/officeDocument/2006/relationships/hyperlink" Target="consultantplus://offline/ref=280ABBE9AB4306C3A9BED5EE85357A11D06CD44F12B3C3234D2E5088F37D41A900C25BC176FE62KA3C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55:00Z</dcterms:created>
  <dc:creator>Н А</dc:creator>
  <dc:description/>
  <dc:language>en-US</dc:language>
  <cp:lastModifiedBy>Н А</cp:lastModifiedBy>
  <dcterms:modified xsi:type="dcterms:W3CDTF">2012-05-14T15:56:00Z</dcterms:modified>
  <cp:revision>1</cp:revision>
  <dc:subject/>
  <dc:title/>
</cp:coreProperties>
</file>